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рок – практику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: Бессоюзные сложные предложения. Знаки препинания в бессоюзном сложном предложен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. ОБРАЗОВАТЕЛЬНЫ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 xml:space="preserve">обобщение, систематизация и углубление знаний обучающихся о бессоюзном сложном предложении;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их пунктуационных навыков по данной тем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СПИТАТЕЛЬНЫЕ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эстетического вкус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звать у обучающихся интерес к теме урок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чь им осознать суть подлинной доброты, с которой и начинается человек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сознательной дисциплины, формирование навыков контроля и самоконтроля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3. РАЗВИВАЮЩИЕ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логически излагать свои мысли, используя литературный язык;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аргументировать, доказывать;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я умения выделять главное, сравнивать, обобща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 :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пись на доске:</w:t>
        <w:br/>
        <w:t>- тема урока;                                                                                                                                 2. Карточки с образцами заданий и правильными ответ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 УЧЕБНОЙ ДЕЯТЕЛЬНОСТИ НА ДАННОМ УРОКЕ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ный и письменный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ронтальный, групповой, индивидуальный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анизационный  этап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абота с эпиграфом к уроку (эпиграф записан на доске ) 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не хотелось бы к нашему уроку предложить следующий эпиграф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/>
        <w:t>Откуда в этом мире красота?</w:t>
        <w:br/>
        <w:t>Он злой, враждебный людям и природе,</w:t>
        <w:br/>
        <w:t>Но смотришь глубже на людей и, вроде,</w:t>
        <w:br/>
        <w:t>Вновь побеждает в мире доброта.                                                                                         ---</w:t>
      </w:r>
      <w:r>
        <w:rPr>
          <w:sz w:val="28"/>
          <w:szCs w:val="28"/>
        </w:rPr>
        <w:t>Выразительное чтение эпиграфа учащимс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ли слова вам знакомы и понятны? ( «Враждебный».Подберите синонимы к этому слову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Запись эпиграфа в тетрадях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Сформулируйте главную мысль стихотворной строфы.</w:t>
      </w:r>
    </w:p>
    <w:p>
      <w:pPr>
        <w:pStyle w:val="Style15"/>
        <w:rPr/>
      </w:pPr>
      <w:r>
        <w:rPr>
          <w:i/>
          <w:iCs/>
          <w:sz w:val="28"/>
          <w:szCs w:val="28"/>
        </w:rPr>
        <w:t>(С доброты человек начинается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Настроимся на разговор о доброте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Назовите синонимы к слову «доброта». Запись слов в тетрадях и на доске.</w:t>
      </w:r>
    </w:p>
    <w:p>
      <w:pPr>
        <w:pStyle w:val="Style15"/>
        <w:rPr/>
      </w:pPr>
      <w:r>
        <w:rPr>
          <w:i/>
          <w:iCs/>
          <w:sz w:val="28"/>
          <w:szCs w:val="28"/>
        </w:rPr>
        <w:t>(Добродушие, незлобивость, добросердечность, отзывчивость, душевность, сострадание, милосердие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Какой смысл  слова «доброта»?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i/>
          <w:iCs/>
          <w:sz w:val="28"/>
          <w:szCs w:val="28"/>
        </w:rPr>
        <w:t>(Это отзывчивость, душевное расположение к людям и ко всему окружающему, стремление делать добро другим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ние к эпиграф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пределите структуру предложений и объясните знаки препинания в них.</w:t>
      </w:r>
    </w:p>
    <w:p>
      <w:pPr>
        <w:pStyle w:val="Style15"/>
        <w:rPr/>
      </w:pPr>
      <w:r>
        <w:rPr>
          <w:i/>
          <w:iCs/>
          <w:sz w:val="28"/>
          <w:szCs w:val="28"/>
        </w:rPr>
        <w:t>(1-ое предложение -простое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2-ое предложение - сложное  с союзной и бессоюзной связью: состоит из двух частей; между ними ставится …….. 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. Сообщение темы урока и постановка целей. 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Бессоюзные сложные предложения. Знаки препинания в бессоюзном сложном предложении 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- Как вы уже поняли, на уроке пойдет речь о бессоюзных предложениях.   Сегодня мы должны с вами вспомнить все, что знаем об этих предложениях и знаках препинания в них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 имеющихся знаний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1)Какие предложения мы называем бессоюзными?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Это сложное предложение, части которого связаны между собой по смыслу, интонационно и порядком расположе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)Какие смысловые отношения выражаются между простыми предложениями в составе бессоюзных? </w:t>
      </w:r>
    </w:p>
    <w:p>
      <w:pPr>
        <w:pStyle w:val="Style15"/>
        <w:rPr/>
      </w:pPr>
      <w:r>
        <w:rPr>
          <w:i/>
          <w:iCs/>
          <w:sz w:val="28"/>
          <w:szCs w:val="28"/>
        </w:rPr>
        <w:t>(Перечисление, последовательность, сравнение, пояснение, условие, причина, следствие, времени,, дополнение, противопоставлени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) Расскажите о каждом из ни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Какие знаки разделяют части бессоюзного сложного предложения?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пятая, точка с запятой, двоеточие, тире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Работа в разноуровневых группах.</w:t>
      </w:r>
    </w:p>
    <w:p>
      <w:pPr>
        <w:pStyle w:val="Style15"/>
        <w:rPr/>
      </w:pPr>
      <w:r>
        <w:rPr>
          <w:iCs/>
          <w:sz w:val="28"/>
          <w:szCs w:val="28"/>
        </w:rPr>
        <w:t>-Дома вы составили опорный конспект.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Используя свой конспект, вы должны выполнить задания.</w:t>
      </w:r>
    </w:p>
    <w:p>
      <w:pPr>
        <w:pStyle w:val="Style15"/>
        <w:rPr/>
      </w:pPr>
      <w:r>
        <w:rPr>
          <w:sz w:val="28"/>
          <w:szCs w:val="28"/>
        </w:rPr>
        <w:t xml:space="preserve">(Самостоятельная письменная работа в разноуровневых группах </w:t>
      </w:r>
      <w:r>
        <w:rPr>
          <w:rStyle w:val="StrongEmphasis"/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>последующей проверкой.</w:t>
      </w:r>
      <w:r>
        <w:rPr>
          <w:b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для первого уровня:</w:t>
      </w:r>
      <w:r>
        <w:rPr>
          <w:sz w:val="28"/>
          <w:szCs w:val="28"/>
        </w:rPr>
        <w:t xml:space="preserve"> выпишите бессоюзные сложные предложения, подчеркните грамматические основы.  Во время проверки начертите схемы предложений. </w:t>
      </w:r>
    </w:p>
    <w:p>
      <w:pPr>
        <w:pStyle w:val="Style15"/>
        <w:rPr/>
      </w:pPr>
      <w:r>
        <w:rPr/>
        <w:t>Доброе дело — правду говорить смело.</w:t>
      </w:r>
    </w:p>
    <w:p>
      <w:pPr>
        <w:pStyle w:val="Normal"/>
        <w:rPr/>
      </w:pPr>
      <w:r>
        <w:rPr/>
        <w:t xml:space="preserve">  </w:t>
      </w:r>
      <w:r>
        <w:rPr/>
        <w:t xml:space="preserve">Доброе молчанье — чем не ответ! </w:t>
      </w:r>
    </w:p>
    <w:p>
      <w:pPr>
        <w:pStyle w:val="Style15"/>
        <w:rPr/>
      </w:pPr>
      <w:r>
        <w:rPr/>
        <w:t xml:space="preserve">  </w:t>
      </w:r>
      <w:r>
        <w:rPr/>
        <w:t>Сделав добро, не хвались.</w:t>
      </w:r>
    </w:p>
    <w:p>
      <w:pPr>
        <w:pStyle w:val="Style15"/>
        <w:rPr>
          <w:sz w:val="28"/>
          <w:szCs w:val="28"/>
        </w:rPr>
      </w:pPr>
      <w:r>
        <w:rPr/>
        <w:t>Даешь другому — приобретаешь себ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для второго уровн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ыберите бессоюзные сложные предложения, в которых необходимо поставить  тире,расставьте знаки препинания и объясните их постановку.</w:t>
      </w:r>
    </w:p>
    <w:p>
      <w:pPr>
        <w:pStyle w:val="Style15"/>
        <w:rPr/>
      </w:pPr>
      <w:r>
        <w:rPr/>
        <w:t>Все добры, все ровны. Добро не лихо — бродит тихо.</w:t>
      </w:r>
    </w:p>
    <w:p>
      <w:pPr>
        <w:pStyle w:val="Style15"/>
        <w:rPr/>
      </w:pPr>
      <w:r>
        <w:rPr/>
        <w:t>Доброе слово сказать — посошок в руку дать.</w:t>
      </w:r>
    </w:p>
    <w:p>
      <w:pPr>
        <w:pStyle w:val="Style15"/>
        <w:rPr/>
      </w:pPr>
      <w:r>
        <w:rPr/>
        <w:t xml:space="preserve">Доброму слову — добрый ответ.Добрый сосед — как хлеба сусек. </w:t>
      </w:r>
    </w:p>
    <w:p>
      <w:pPr>
        <w:pStyle w:val="Normal"/>
        <w:rPr/>
      </w:pPr>
      <w:r>
        <w:rPr/>
        <w:t xml:space="preserve">Добрый хозяин — господин деньгам, а худой — слуга. </w:t>
      </w:r>
    </w:p>
    <w:p>
      <w:pPr>
        <w:pStyle w:val="Normal"/>
        <w:rPr/>
      </w:pPr>
      <w:r>
        <w:rPr/>
        <w:t xml:space="preserve">  </w:t>
      </w:r>
      <w:r>
        <w:rPr/>
        <w:t>Добрым быть — добрым и слы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Задание для третьего уровн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ыберите бессоюзные сложные предложения, в которых необходимо поставить тире; выпишите эти предложения, расставьте знаки препинания и объясните их постанов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</w:rPr>
        <w:t>Лишь добро одно бессмертно, зло подолгу не живёт</w:t>
      </w:r>
      <w:r>
        <w:rPr/>
        <w:t>! (Ш.Руставели).</w:t>
      </w:r>
    </w:p>
    <w:p>
      <w:pPr>
        <w:pStyle w:val="Normal"/>
        <w:spacing w:before="280" w:after="280"/>
        <w:ind w:left="720" w:hanging="0"/>
        <w:rPr>
          <w:szCs w:val="28"/>
        </w:rPr>
      </w:pPr>
      <w:r>
        <w:rPr>
          <w:szCs w:val="28"/>
        </w:rPr>
        <w:t xml:space="preserve">Добрый человек оставляет добрую память ( ) злой человек будет быстро забыт. 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Высшая мудрость – различать добро и зло</w:t>
      </w:r>
      <w:r>
        <w:rPr/>
        <w:t>. (Сократ).</w:t>
      </w:r>
    </w:p>
    <w:p>
      <w:pPr>
        <w:pStyle w:val="Normal"/>
        <w:spacing w:before="280" w:after="280"/>
        <w:ind w:left="720" w:hanging="0"/>
        <w:rPr>
          <w:szCs w:val="28"/>
        </w:rPr>
      </w:pPr>
      <w:r>
        <w:rPr>
          <w:b/>
          <w:bCs/>
        </w:rPr>
        <w:t>Доброта для души то же, что здоровье для тела: она незаметна, когда владеешь ею, и она дает успех во всяком деле</w:t>
      </w:r>
      <w:r>
        <w:rPr/>
        <w:t>. (Л.Н.Толстой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Проверка самостоятельной работы. Представители групп составляют схемы предложений на доске</w:t>
      </w:r>
      <w:r>
        <w:rPr>
          <w:b/>
          <w:bCs/>
          <w:sz w:val="28"/>
          <w:szCs w:val="28"/>
        </w:rPr>
        <w:t xml:space="preserve"> .                                                                                </w:t>
      </w:r>
      <w:r>
        <w:rPr>
          <w:b/>
          <w:iCs/>
          <w:sz w:val="28"/>
          <w:szCs w:val="28"/>
        </w:rPr>
        <w:t>-Выставление оценок-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>. Дополнительное задание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должите каждое из предложений так, чтобы оно стало бессоюзным сложным; расставьте знаки препинания. </w:t>
      </w:r>
    </w:p>
    <w:p>
      <w:pPr>
        <w:pStyle w:val="Style15"/>
        <w:rPr>
          <w:sz w:val="28"/>
          <w:szCs w:val="28"/>
        </w:rPr>
      </w:pPr>
      <w:r>
        <w:rPr>
          <w:b/>
          <w:bCs/>
        </w:rPr>
        <w:t>1.Доброта () это единственая одежда() которая никогда не ветша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</w:rPr>
        <w:t xml:space="preserve"> Спешите делать добрые дела</w:t>
      </w:r>
      <w:r>
        <w:rPr/>
        <w:t xml:space="preserve"> ()…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Хочешь изменить мир к лучшему ()….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7.Подведение итогов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 Какую роль играют в нашей речи бессоюзные сложные предложения?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 Обратите вновь внимание на эпиграф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автор использует такую структуру предложения?Что этим достигается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 Домашнее задание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ние по группам.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1 группа</w:t>
      </w:r>
      <w:r>
        <w:rPr>
          <w:rStyle w:val="StrongEmphasis"/>
          <w:sz w:val="28"/>
          <w:szCs w:val="28"/>
        </w:rPr>
        <w:t>- Подобрать 10 пословиц о смелости, сделать пунктуационный разбор предложений.</w:t>
      </w:r>
    </w:p>
    <w:p>
      <w:pPr>
        <w:pStyle w:val="Style15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 группа –Выпишите и разберите предложения по группам:</w:t>
      </w:r>
    </w:p>
    <w:p>
      <w:pPr>
        <w:pStyle w:val="Style15"/>
        <w:rPr/>
      </w:pPr>
      <w:r>
        <w:rPr>
          <w:b/>
          <w:bCs/>
          <w:sz w:val="20"/>
          <w:szCs w:val="20"/>
        </w:rPr>
        <w:t>-Части разделяются точкой с запятой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-Части разделяются тире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>1)Мигают звёзды на небе; лес обнажилс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Emphasis"/>
          <w:sz w:val="20"/>
          <w:szCs w:val="20"/>
        </w:rPr>
        <w:t>2)Было ещё рано, начало шестого; золотистый утренний туман поднимался над лесом, просыпавшимся после долгой но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Emphasis"/>
          <w:sz w:val="20"/>
          <w:szCs w:val="20"/>
        </w:rPr>
        <w:t>3)Деньги исчезают – работа остаётся.</w:t>
      </w:r>
    </w:p>
    <w:p>
      <w:pPr>
        <w:pStyle w:val="Normal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4)Он упал – все засмеялись.</w:t>
      </w:r>
    </w:p>
    <w:p>
      <w:pPr>
        <w:pStyle w:val="Normal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5)Лес рубят – щепки летят.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Станет тепло – снимем шубы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Любишь кататься – люби и саночки воз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Emphasis"/>
          <w:sz w:val="20"/>
          <w:szCs w:val="20"/>
        </w:rPr>
        <w:t>6)Хвалы приманчивы – как их не пожелать?</w:t>
      </w:r>
      <w:r>
        <w:rPr>
          <w:sz w:val="20"/>
          <w:szCs w:val="20"/>
        </w:rPr>
        <w:t xml:space="preserve"> (И. Крыл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Emphasis"/>
          <w:sz w:val="20"/>
          <w:szCs w:val="20"/>
        </w:rPr>
        <w:t>7)Молвит слово – соловей поёт.</w:t>
      </w:r>
    </w:p>
    <w:p>
      <w:pPr>
        <w:pStyle w:val="Normal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</w:t>
      </w:r>
      <w:r>
        <w:rPr>
          <w:rStyle w:val="Emphasis"/>
          <w:sz w:val="20"/>
          <w:szCs w:val="20"/>
        </w:rPr>
        <w:t>Приказ есть приказ – так его воспитали.</w:t>
      </w:r>
    </w:p>
    <w:p>
      <w:pPr>
        <w:pStyle w:val="Normal"/>
        <w:rPr>
          <w:sz w:val="20"/>
          <w:szCs w:val="20"/>
        </w:rPr>
      </w:pPr>
      <w:r>
        <w:rPr>
          <w:rStyle w:val="Emphasis"/>
          <w:sz w:val="20"/>
          <w:szCs w:val="20"/>
        </w:rPr>
        <w:t>Всё небо в тучах – плохая погода.</w:t>
      </w:r>
    </w:p>
    <w:p>
      <w:pPr>
        <w:pStyle w:val="Style15"/>
        <w:rPr>
          <w:rStyle w:val="StrongEmphasis"/>
          <w:sz w:val="28"/>
          <w:szCs w:val="28"/>
          <w:u w:val="single"/>
        </w:rPr>
      </w:pPr>
      <w:r>
        <w:rPr>
          <w:sz w:val="20"/>
          <w:szCs w:val="20"/>
        </w:rPr>
      </w:r>
    </w:p>
    <w:p>
      <w:pPr>
        <w:pStyle w:val="Style15"/>
        <w:spacing w:before="280" w:after="280"/>
        <w:rPr>
          <w:rStyle w:val="StrongEmphasis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6:00Z</dcterms:created>
  <dc:creator>Admin</dc:creator>
  <dc:description/>
  <cp:keywords/>
  <dc:language>en-US</dc:language>
  <cp:lastModifiedBy>ZoomZaZoom</cp:lastModifiedBy>
  <dcterms:modified xsi:type="dcterms:W3CDTF">2016-11-14T16:21:00Z</dcterms:modified>
  <cp:revision>34</cp:revision>
  <dc:subject/>
  <dc:title>Бессоюзные сложные предложения</dc:title>
</cp:coreProperties>
</file>